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294840"/>
                              <a:ext cx="4255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99;top:285;width:669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2060"/>
          <w:sz w:val="18"/>
          <w:szCs w:val="18"/>
          <w:lang w:val="en-US"/>
        </w:rPr>
        <w:t xml:space="preserve">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DISCIPLINARE PER 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16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e, partecipazione,livelli di profitto…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COMPETENZE CHIAVE DI CITTADINANZA </w:t>
      </w: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 da acquisire al termine dell’istruzione obbligato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271"/>
        <w:gridCol w:w="456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AMBITO DI RIFERIMENT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Verdana" w:hAnsi="Verdan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caps/>
                <w:sz w:val="22"/>
                <w:szCs w:val="22"/>
              </w:rPr>
              <w:t>COMPETENZE CHIAV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 conseguire a fine obbligo scolastic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ind w:left="900" w:hanging="54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PACITA’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ind w:left="432" w:hanging="7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COSTRUZIONE DEL SE’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a impar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r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un proprio metodo di studio e di lavor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e realizzare attività seguendo la logica della progettazion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ELAZIONE CON GLI ALTR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unicare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llaborare/partecip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gire in modo autonomo e responsabile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re, interagire con gli altri in precise e specifiche attività collettiv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rirsi in modo attivo nella vita sociale facendo valere i propri diritti e riconoscendo quelli altrui, nel rispetto delle regole comuni.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RAPPORTO CON LA REALTA’ NATURALE E SOCIAL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 Narrow"/>
                <w:b/>
                <w:b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solvere problemi</w:t>
            </w:r>
          </w:p>
          <w:p>
            <w:pPr>
              <w:pStyle w:val="Normal"/>
              <w:ind w:left="567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ndividuare collegamenti e relazion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/interpretare l’informazione ricevuta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, interpretare ed intervenire in modo personale negli eventi del mond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ire conoscenze significative e dotate di senso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plicitare giudizi critici distinguendo i fatti dalle operazioni, gli eventi dalle congetture, le cause dagli effetti </w:t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PROGRAMMAZIONE MODULARE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1 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MODULO 2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.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3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MODULO 4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MODULO 5  (TITOL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o di realizzazion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.or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TENUTI DISCIPLIN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NUCLEI TEMATICI PLURIDISCIPLINARI </w:t>
      </w:r>
      <w:r>
        <w:rPr>
          <w:rFonts w:cs="Verdana" w:ascii="Verdana" w:hAnsi="Verdana"/>
          <w:sz w:val="22"/>
          <w:szCs w:val="22"/>
        </w:rPr>
        <w:t>(EVENTUALI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before="0" w:after="60"/>
        <w:ind w:left="720" w:hanging="0"/>
        <w:rPr/>
      </w:pPr>
      <w:r>
        <w:rPr/>
        <w:t xml:space="preserve">Modulo 1 - 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STRUMENTI</w:t>
      </w:r>
    </w:p>
    <w:p>
      <w:pPr>
        <w:pStyle w:val="Paragrafoelenco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libri di testo,strumenti multimediali ,LIM,laboratori,palestra,altro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lezione frontale,lezione dialogata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zione multimediale,</w:t>
      </w:r>
      <w:r>
        <w:rPr>
          <w:rFonts w:eastAsia="Batang;바탕" w:cs="Arial" w:ascii="Verdana" w:hAnsi="Verdana"/>
          <w:sz w:val="22"/>
          <w:szCs w:val="22"/>
          <w:lang w:eastAsia="ko-KR"/>
        </w:rPr>
        <w:t>didattica laboratoriale e per progetti,e-learning,peer education,tutoring,problem solving,cooperative learning,altro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verifiche orali,prove strutturate e semi-strutturate, relazioni,prove grafiche e pratiche,prove comuni per classi parallele, simulazioni prove INVALSI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>tipologia:valutazione diagnostica,formativa e sommativa;criteri:metodo di studio,partecipazione al dialogo educativo,impegno,interesse,progressione rispetto ai livelli di partenza,profitto,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corsi di recupero pomeridiano,pausa didattica, studio individuale con esercizi di rinforzo,tutoring,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ABELLA PER LA VALUTAZIONE PERIODICA E FINALE DEGLI APPRENDIMENTI</w:t>
      </w:r>
      <w:r>
        <w:rPr>
          <w:rFonts w:cs="Verdana" w:ascii="Verdana" w:hAnsi="Verdana"/>
          <w:sz w:val="22"/>
          <w:szCs w:val="22"/>
        </w:rPr>
        <w:t xml:space="preserve"> (PTOF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OTO</w:t>
            </w:r>
            <w:r>
              <w:rPr>
                <w:sz w:val="22"/>
                <w:szCs w:val="22"/>
              </w:rPr>
              <w:t>(/10)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chè sollecitato non è in grado di fornire nessun tipo di conoscenza valida per una pur minima valu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frammentario e gravemente lacunos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 ma con gravi erro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arente, commette errori e si esprime impropriamen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le conoscenze minime, solo se guidato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è in grado di attuare alcuna analisi e conseguente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superficiale e si esprime utilizzando un codice non adegu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minime, con qualche error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parziali e sintesi alquanto impreci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, ma non approfondito e utilizza un codice appropriato benché semplificat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e correttamente le conoscenze mini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 analisi corrette e individua gli elementi fondanti la sint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si esprime con proprietà linguist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, pur con lievi imperfe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adeguate e sintesi coerent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osce in modo completo e approfondito e si esprime con proprietà linguis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plica autonomamente le conoscenze anche in situazioni più compl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ie analisi complete ed approfondite e sintetizza con elaborazione personal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conoscenze abbracciano settori non prettamente scolastic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sano,___________    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MOD.B1 PROGRAMMAZIONE DISCIPLINARE  PRIMO BIENNIO – FUNZIONE STRUMENTALE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b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9:00Z</dcterms:created>
  <dc:creator>Giovanni Fraia</dc:creator>
  <dc:description/>
  <cp:keywords/>
  <dc:language>en-US</dc:language>
  <cp:lastModifiedBy>Giovanni Fraia</cp:lastModifiedBy>
  <cp:lastPrinted>2015-10-16T21:03:00Z</cp:lastPrinted>
  <dcterms:modified xsi:type="dcterms:W3CDTF">2016-11-06T19:12:00Z</dcterms:modified>
  <cp:revision>5</cp:revision>
  <dc:subject/>
  <dc:title/>
</cp:coreProperties>
</file>